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30 марта  2017 года                                                                          № 24-па</w:t>
      </w:r>
    </w:p>
    <w:p>
      <w:pPr>
        <w:pStyle w:val="Normal"/>
        <w:ind w:left="284" w:right="-1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ind w:right="467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территории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-4"/>
          <w:sz w:val="28"/>
          <w:szCs w:val="28"/>
        </w:rPr>
        <w:t xml:space="preserve"> в 2017 году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 от 28.03.2017 № 34-па «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 xml:space="preserve"> в 2017 году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17 года,</w:t>
      </w:r>
    </w:p>
    <w:p>
      <w:pPr>
        <w:pStyle w:val="Normal"/>
        <w:spacing w:before="12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730" w:hanging="35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7"/>
          <w:sz w:val="28"/>
          <w:szCs w:val="28"/>
        </w:rPr>
        <w:t>1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Создать штаб по реагированию на осложнения оперативной обстановки </w:t>
      </w: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  <w:t>связанной с пожарами в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34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 xml:space="preserve">Садикова Антонина Васильевна, глава     сельского    поселения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>Ведное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346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Бухарова Антонина Ивановна,   заместитель   главы   администрации сельского поселения Ведно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6" w:before="10" w:after="0"/>
        <w:ind w:left="1450" w:hanging="346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Ульянов Александр Юрьевич,  командир ДПД сельского поселения Вед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730" w:hanging="355"/>
        <w:jc w:val="both"/>
        <w:rPr>
          <w:rFonts w:ascii="Times New Roman;Times New Roman PSMT" w:hAnsi="Times New Roman;Times New Roman PSMT" w:cs="Times New Roman;Times New Roman PSMT"/>
          <w:color w:val="000000"/>
          <w:spacing w:val="-1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Утвердить план мероприятий по подготовке к пожароопасному периоду </w:t>
      </w: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  <w:t xml:space="preserve"> 2017 года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374" w:hanging="0"/>
        <w:jc w:val="both"/>
        <w:rPr>
          <w:rFonts w:ascii="Times New Roman;Times New Roman PSMT" w:hAnsi="Times New Roman;Times New Roman PSMT" w:cs="Times New Roman;Times New Roman PSMT"/>
          <w:color w:val="000000"/>
          <w:spacing w:val="-1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;Times New Roman PSMT" w:hAnsi="Times New Roman;Times New Roman PSMT" w:cs="Times New Roman;Times New Roman PSMT"/>
          <w:color w:val="000000"/>
          <w:spacing w:val="-1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5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сельского поселения Ведное: </w:t>
        <w:tab/>
        <w:t xml:space="preserve">                              А.В.Сад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30.03.2017 г. № 24-па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 пожароопасному периоду на 2017</w:t>
      </w:r>
      <w:r>
        <w:rPr/>
        <w:t xml:space="preserve"> год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32"/>
        <w:gridCol w:w="1276"/>
        <w:gridCol w:w="2114"/>
      </w:tblGrid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заседани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</w:rPr>
              <w:t xml:space="preserve"> штаба по реагированию на осложнения оперативной обстановки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6"/>
                <w:sz w:val="24"/>
                <w:szCs w:val="24"/>
              </w:rPr>
              <w:t>связанной с пожарам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с рассмотрением вопросов и принятием конкретных решений по обеспечению противо-пожарного режима на территории  сельского поселения Ведное в весенне-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0.04. 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Ведное Садикова А.В.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рганизовать проведение собраний и сходов граждан в целях пропаганды мер пожарной безопасности и профилактики пожаров в весенне-летний период, провести разъяснительную работу о необходимости соблюдения требований к мерам пожарной безопасности в населенных пунктах, в лесах и на торфяных месторождениях,    а также при проведении сельскохозяйственных палов;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18.04. 2017 года 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главы администрации с/п Ведное БухароваАИ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овать взаимное информировании о  складывающейся  пожарной обстановке, информи-ровать население о состоянии пожарной обстановки и принимаемым м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м. главы администрации с/п Ведное БухароваАИ    </w:t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овести расширенное заседание всех руководителей организаций, учреждений, старост по вопросу  о пожарной безопасности и порядке действий при пожаре в населенном пункте и лесах и  торфяных месторождениях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6" w:leader="none"/>
              </w:tabs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я защитных полос вокруг населённых пунктов, готовности ДПД, пожарной техники к работе по тушению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pacing w:val="-1"/>
                <w:sz w:val="24"/>
                <w:szCs w:val="24"/>
              </w:rPr>
              <w:t>Произвести опашку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20 м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условиях устойчивой сухой, жаркой и ветреной погоды запретить разведение костров и сжигание мусора, сухой травы на садовых участк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овать дежурство ДПД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с/п, старосты деревень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pacing w:val="1"/>
                <w:sz w:val="24"/>
                <w:szCs w:val="24"/>
              </w:rPr>
              <w:t xml:space="preserve">Приведение и поддержание наружного протииво- пожарного водоснабжения в состояние позволя-ющее его использование в целях пожаротуш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нять меры по приведению в пожаробезопасное состояние мест летне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1.06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м. главы администрации с/п Ведное БухароваА 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pacing w:val="-1"/>
                <w:sz w:val="24"/>
                <w:szCs w:val="24"/>
              </w:rPr>
              <w:t xml:space="preserve">Отработать систему оповещения населения при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pacing w:val="1"/>
                <w:sz w:val="24"/>
                <w:szCs w:val="24"/>
              </w:rPr>
              <w:t xml:space="preserve">возникновении или угрозе возникновения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pacing w:val="-2"/>
                <w:sz w:val="24"/>
                <w:szCs w:val="24"/>
              </w:rPr>
              <w:t xml:space="preserve">пожар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овать работу по устранению свалок горючих отходов, мусора, тары, сухой травы, в пределах противопожарных расстояний между здания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 сельского поселения, старосты </w:t>
            </w:r>
          </w:p>
        </w:tc>
      </w:tr>
      <w:tr>
        <w:trPr>
          <w:trHeight w:val="9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овать проведение комплексных проверок в части, касающейся обеспечения первичных мер пожарной безопасности в границах населенных пунктов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рганизовать  оповещение населения информации по пропаганде мер пожарной безопасности, предупреждению гибели людей при пожарах с  учетом специфики весенне- летнего периода 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активную разъяснительную работу с населением о необходимости воздержаться от посещения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прель-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1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ожаров. Установить и довести до сведения жителей сигналы об экстренной эвакуации и порядок действий по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 сельского поселения    </w:t>
            </w:r>
          </w:p>
        </w:tc>
      </w:tr>
      <w:tr>
        <w:trPr>
          <w:trHeight w:val="9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5"/>
                <w:sz w:val="24"/>
                <w:szCs w:val="24"/>
              </w:rPr>
              <w:t>В случае осложнения обстановк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рганизовать круглосуточное дежурство должностных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 сельского поселения    </w:t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нять меры к  обеспечению телефонной связи со всеми населенными  пунк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 сельского поселения      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и осуществление контроля за владельцами, пользователями территорий, прилегающих к лесу по очистке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ь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 сельского поселения      </w:t>
            </w:r>
          </w:p>
        </w:tc>
      </w:tr>
    </w:tbl>
    <w:p>
      <w:pPr>
        <w:pStyle w:val="Normal"/>
        <w:ind w:right="28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;Times New Roman PSMT" w:cs="Times New Roman;Times New Roman PSMT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15z0">
    <w:name w:val="WW8NumSt15z0"/>
    <w:qFormat/>
    <w:rPr>
      <w:rFonts w:ascii="Times New Roman;Times New Roman PSMT" w:hAnsi="Times New Roman;Times New Roman PSMT" w:cs="Times New Roman;Times New Roman PSMT"/>
    </w:rPr>
  </w:style>
  <w:style w:type="character" w:styleId="WW8NumSt17z0">
    <w:name w:val="WW8NumSt17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;Times New Roman PSMT" w:cs="Times New Roman;Times New Roman PSMT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;Times New Roman PSMT" w:cs="Courier New"/>
    </w:rPr>
  </w:style>
  <w:style w:type="character" w:styleId="Style15">
    <w:name w:val="Основной текст_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eastAsia="Calibri" w:cs="Times New Roman;Times New Roman PSM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;Times New Roman PSMT" w:hAnsi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5:00Z</dcterms:created>
  <dc:creator>Пользователь</dc:creator>
  <dc:description/>
  <cp:keywords/>
  <dc:language>en-US</dc:language>
  <cp:lastModifiedBy>Пользователь</cp:lastModifiedBy>
  <cp:lastPrinted>2017-04-04T12:44:00Z</cp:lastPrinted>
  <dcterms:modified xsi:type="dcterms:W3CDTF">2017-04-04T08:44:00Z</dcterms:modified>
  <cp:revision>11</cp:revision>
  <dc:subject/>
  <dc:title/>
</cp:coreProperties>
</file>